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  <w:t>Рассмотрено и рекомендовано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  <w:t xml:space="preserve">на заседании теоретического                                                              Зав. теоретическим отделением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  <w:t>отделения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  <w:t>протокол № ______________                                                         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>
          <w:u w:val="single"/>
        </w:rPr>
        <w:t xml:space="preserve">«           </w:t>
      </w:r>
      <w:r>
        <w:rPr/>
        <w:t xml:space="preserve">» ______________20        г.                                                                            И. О. Фамилия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  <w:t xml:space="preserve">  </w:t>
      </w:r>
      <w:r>
        <w:rPr/>
        <w:t>«______»</w:t>
      </w:r>
      <w:r>
        <w:rPr>
          <w:u w:val="single"/>
        </w:rPr>
        <w:t xml:space="preserve">                              </w:t>
      </w:r>
      <w:r>
        <w:rPr/>
        <w:t>20      г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УЗЫКАЛЬНАЯ ЛИТЕРАТУР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/>
      </w:pPr>
      <w:r>
        <w:rPr>
          <w:b/>
        </w:rPr>
        <w:t>четырёхлетнего курса обуч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учащихся музыкальных отделений ДШ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  <w:t>ОДОБРЕНО  педагогическим советом школы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  <w:t>Директор Детской школы искусств Бавлин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>
          <w:u w:val="single"/>
        </w:rPr>
        <w:t xml:space="preserve">                       </w:t>
      </w:r>
      <w:r>
        <w:rPr/>
        <w:t xml:space="preserve">                                                                            </w:t>
      </w:r>
      <w:r>
        <w:rPr/>
        <w:t>Тагирова З.Б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  <w:t>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      </w:t>
      </w:r>
      <w:r>
        <w:rPr/>
        <w:t>20    г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  <w:t>Бавлы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  <w:t>2014 г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 в области музыкального искусства учебного предмета «Музыкальная литература» (срок реализации 4 года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музыкальных отделений Детской школы искусств Бавлинского муниципального района РТ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а на основе программы для детских музыкальных школ и школ искусств «Музыкальная литература» А. И. Лагутина, Э.С. Смирновой (1982), одобренной и утверждённой НМЦПХО Министерства культуры РФ, опубликованной в сборнике «История, теория и сочинение музыки: примерные образовательные программы для ДМШ и школ искусств» (Казань, 2000), подготовленным  Республиканским методическим кабинетом по учебным заведениям культуры и искусств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Преподаватели музыкально-теоретических дисциплин ДШИ г. Бавлы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Р.И. Гатиятуллина___________(подпись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.А. Иванова ____________(подпись)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      ………………………………................................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тематический план …………………………………………………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курса …………………………………………………………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тодическое обеспечение дисциплины ……………………………….18 </w:t>
      </w:r>
    </w:p>
    <w:p>
      <w:pPr>
        <w:pStyle w:val="Normal"/>
        <w:spacing w:lineRule="auto" w:line="360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tt-RU"/>
        </w:rPr>
        <w:t>. Критерии оценивания  ...................................................................................2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tt-RU"/>
        </w:rPr>
        <w:t>. Список литературы ......................................................................................25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360"/>
        <w:ind w:left="5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музыкальной литературы — составная часть ед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ого и многостороннего процесса музыкального воспитания 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учения. Курс музыкальной литературы представляет соб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истему знаний и умений, адресованных подросткам, усвое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оторых должно обеспечить решение воспитательных и дид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ктических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форм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вание у детей любви и интереса к серьезному музыкальному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искусству, понимание народного, классического и современ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зыкального творчества, развитие музыкальных способностей;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одготовка активных слушателей и пропагандистов му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у учащихся способность понимать художественную красоту музыки и тем самым стим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лировать их стремление воспроизводить прекрасное, совершен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вовать свои исполнительские навык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накомство с событиям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зыкальной жизни, с биографиями крупнейших композиторов-кл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сиков и современ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звитие у учащихся разносторонних музыкальных навыков, и прежде всего умения сознательно и эмоционально слушать му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ык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лышать и понимать выразительность отдельных элементов музыкальной речи, ориентироваться в нотном текст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ч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поминать и узнавать на слух основные темы пр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лушанной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грамотно излагать впечатления и мысли 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зыке, рассказывать о пройденных произведениях, их содерж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ии, композиции и выразительных средствах, свободно польз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ясь при этом необходимой музыкальной терминологи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В курсе музыкальной литературы рассма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иваются различные явления музыкально-общественной жизни, творческая деятельность великих композиторов и выда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щиеся произведения народного, классического и современн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узыкального искусства. При изучении явлений музыкальн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го творчества учащиеся знакомятся с разнообразным круг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наний из области теории музыки: с особенностями различных жанров и форм народной и профессиональной музыки, с выра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зительными средствами музыкальной речи, инструментам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>мфонического оркестра и составами ряда инструменталь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ных ансамблей.</w:t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музыкальной литературы — составная часть ед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ого и многостороннего процесса музыкального воспитания 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учения. Курс музыкальной литературы представляет соб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истему знаний и умений, адресованных подросткам, усвое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оторых должно обеспечить решение воспитательных и дида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ктических задач. В курсе музыкальной литературы рассмат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иваются различные явления музыкально-общественной жизни, творческая деятельность великих композиторов и выдаю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щиеся произведения народного, классического и современн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узыкального искусства. При изучении явлений музыкальн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го творчества учащиеся знакомятся с разнообразным круг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наний из области теории музыки: с особенностями различных жанров и форм народной и профессиональной музыки, с выра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зительными средствами музыкальной речи, инструментам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и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>мфонического оркестра и составами ряда инструменталь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ных ансамблей.</w:t>
      </w:r>
    </w:p>
    <w:p>
      <w:pPr>
        <w:pStyle w:val="Normal"/>
        <w:autoSpaceDE w:val="false"/>
        <w:spacing w:lineRule="auto" w:line="360"/>
        <w:ind w:left="34" w:firstLine="567"/>
        <w:jc w:val="both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бъём предмета по видам учебной работы, форма контроля</w:t>
      </w:r>
    </w:p>
    <w:p>
      <w:pPr>
        <w:pStyle w:val="Normal"/>
        <w:autoSpaceDE w:val="false"/>
        <w:spacing w:lineRule="auto" w:line="360"/>
        <w:ind w:left="10" w:right="2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Курс музыкальной литературы изучается в течение четырех лет, Общий объем курса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44 часа. Занятия проводятся один раз в неделю, продолжительност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1,5 ч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Экзамены п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редмету "Музыкальная литература" в школе не проводятся.</w:t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b/>
          <w:b/>
          <w:iCs/>
          <w:sz w:val="28"/>
          <w:szCs w:val="28"/>
          <w:highlight w:val="white"/>
        </w:rPr>
      </w:pPr>
      <w:r>
        <w:rPr>
          <w:b/>
          <w:iCs/>
          <w:sz w:val="28"/>
          <w:szCs w:val="28"/>
          <w:highlight w:val="white"/>
          <w:lang w:val="en-US"/>
        </w:rPr>
        <w:t>II</w:t>
      </w:r>
      <w:r>
        <w:rPr>
          <w:b/>
          <w:iCs/>
          <w:sz w:val="28"/>
          <w:szCs w:val="28"/>
          <w:highlight w:val="white"/>
        </w:rPr>
        <w:t>. 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7"/>
        <w:gridCol w:w="1617"/>
      </w:tblGrid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музами. Легенды о музыке. Музыкальный язык, элементы музыкальной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тем – контраст элементов музыкальной речи. Роль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лодии и сопровождения в создании характера 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армо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ит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ы. Секвентность. Повтор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ое развитие тем. Вариант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 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русского и татарского наро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ая группа инструментов (скрипка, альт, виолончель, контрабас). Выразительные и технические возмож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ная группа инструментов (клавесин, орган, фортепиано, челест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-духовая группа инструментов (флейта, кларнет, гобой, фагот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-духовая группа инструм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слово в русском фольклоре. Веснянки. Колядки. Был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атарского фолькл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Музыкальная форма. Период. Каденция. Куплет. Одночастная и двухчастная фор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трёхчастная фор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нд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ари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3-х частная фор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ная форма. Экспозиция. Разработка. Реприз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но-симфонический цикл. Гайдн – как основоположн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слово. Песня. Романс. Музыка и движение. Марш. Тане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. Виды танц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изобразительная музыка. М.П. Мусоргский «Картинки с выстав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ен-Санс «Карнавал животны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ядов «Баба яга», «Волшебное озеро», «Кикимор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Григ «Пер Гюнт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мпозиторы детям: К. Дебюсси «Детский уголок», М. Равель «Матушка-гусыня», Б. Барток «Фортепианные пьесы для дет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 час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рубежная музыкальная литература (втор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т древних времён до И.С. Бах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лассического стиля в музы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Й. Гайд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ческое творчество Гайдна. Симфония № 103 «С тремоло литавр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лавирное творчество Гайдна. Соната № 34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, Сона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й и творческий путь В.А. Моцар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лавирное творчество Моцарта (соната № 11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мфония № 40</w:t>
            </w:r>
            <w:r>
              <w:rPr>
                <w:sz w:val="28"/>
                <w:szCs w:val="28"/>
                <w:lang w:val="en-US"/>
              </w:rPr>
              <w:t xml:space="preserve"> g moll</w:t>
            </w:r>
            <w:r>
              <w:rPr>
                <w:sz w:val="28"/>
                <w:szCs w:val="28"/>
              </w:rPr>
              <w:t xml:space="preserve"> Моца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Свадьба Фигар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и краткий обзор творчества Л. Ван Бетхов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ната № 8 </w:t>
            </w:r>
            <w:r>
              <w:rPr>
                <w:sz w:val="28"/>
                <w:szCs w:val="28"/>
                <w:lang w:val="en-US"/>
              </w:rPr>
              <w:t xml:space="preserve">g moll </w:t>
            </w:r>
            <w:r>
              <w:rPr>
                <w:sz w:val="28"/>
                <w:szCs w:val="28"/>
              </w:rPr>
              <w:t>«Патетическа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мфония № 5 </w:t>
            </w:r>
            <w:r>
              <w:rPr>
                <w:sz w:val="28"/>
                <w:szCs w:val="28"/>
                <w:lang w:val="en-US"/>
              </w:rPr>
              <w:t>c mo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«Эгмонт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 романтизме в музыке. Другие виды искусства, куль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и краткий обзор творчества Ф. Шубе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вокальные циклы Шубе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ое творчество Шубе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мфония № 8 </w:t>
            </w:r>
            <w:r>
              <w:rPr>
                <w:sz w:val="28"/>
                <w:szCs w:val="28"/>
                <w:lang w:val="en-US"/>
              </w:rPr>
              <w:t>h moll</w:t>
            </w:r>
            <w:r>
              <w:rPr>
                <w:sz w:val="28"/>
                <w:szCs w:val="28"/>
              </w:rPr>
              <w:t xml:space="preserve"> «Неоконченна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и краткий обзор творчества Ф. Шопе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и и полонез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 и прелюд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ы и этю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и краткий обзор творчества И.С. Бах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ля орга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рное творчество. Инвен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нцузская сюита </w:t>
            </w:r>
            <w:r>
              <w:rPr>
                <w:sz w:val="28"/>
                <w:szCs w:val="28"/>
                <w:lang w:val="en-US"/>
              </w:rPr>
              <w:t>c mo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произведения «ХТК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уховная вокальная музыка Баха. «Страсти по Матфею», «Месс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 час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усская музыкальная литература (трети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06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, пройденного во втором году обучения. Древнерусская музыка. Виды церковного пения. «Пещное действо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ая му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Первые русские оперы, роговой оркест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ворцы русской комической оперы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В.А. Пашкевич, Е.И. Фомин, Д.С. Бортнянск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современники Глинки (А.Н. Верстовский, А.А. Алябьев, А.Е. Варламов, А.Л. Гурилёв)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 М.И. Глин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М.И. Глинки («Камаринская», «Вальс-фантазия»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и песни М.И. Глинки («Жаворонок», «Попутная песня», «Я помню чудное мгновенье»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чение, жизненный и творческий путь А.С. Даргомыжск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и песни  Даргомыжск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ал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ая музык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А.П. Бородина. («Богатырская симфония», романсы и песн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нязь Игор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М.П. Мусоргс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ное творчество Мусоргского. «Борис Годун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и песни Мусоргск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ое творчество Мусоргского. «Картинки с выстав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жизненный и творческий путь Н.А. Римского-Корсак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творчество Римского-Корсакова. «Шехеразад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Снегуроч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чение, жизненный и творческий путь П.И. Чайковского (симфонии, романсы, фортепианные цикл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1 «Зимние грёз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ное творчество Чайковского. «Евгений Онегин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за учебный г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 час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ечественная музыкальная литература </w:t>
      </w:r>
      <w:r>
        <w:rPr>
          <w:b/>
          <w:sz w:val="28"/>
          <w:szCs w:val="28"/>
          <w:lang w:val="en-US"/>
        </w:rPr>
        <w:t>XX</w:t>
      </w:r>
      <w:r>
        <w:rPr/>
        <w:t xml:space="preserve"> века (четвёртый год обучения)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ая музыка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С. И. Танеев – Симфония №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Лядов – «Музыкальная табакерка», «Про старину», «Волшебное озеро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.К. Глазунов – Симфония № 5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, Концерт для скрипки с оркестром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крябин – биография, Симфония № 3 (Божественная поэма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В. Рахманинов – биография, Симфония №3, произведения для фортепиано. Концерт для ф-но с оркестром №2 </w:t>
            </w:r>
            <w:r>
              <w:rPr>
                <w:sz w:val="28"/>
                <w:szCs w:val="28"/>
                <w:lang w:val="en-US"/>
              </w:rPr>
              <w:t>c moll</w:t>
            </w:r>
            <w:r>
              <w:rPr>
                <w:sz w:val="28"/>
                <w:szCs w:val="28"/>
              </w:rPr>
              <w:t>. Романс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музыка в 1920 – 1950-е год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рокофьев – биография, фортепианные произведения. Балеты: «Ромео и Джульетта», «Золуш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С. Прокофьев – кантата «Александр Невский». Симфония № 7 </w:t>
            </w:r>
            <w:r>
              <w:rPr>
                <w:sz w:val="28"/>
                <w:szCs w:val="28"/>
                <w:lang w:val="en-US"/>
              </w:rPr>
              <w:t>cis moll</w:t>
            </w:r>
            <w:r>
              <w:rPr>
                <w:sz w:val="28"/>
                <w:szCs w:val="28"/>
              </w:rPr>
              <w:t>. Тес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.Д. Шостакович – биография, Симфония № 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. Квинтет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 Поэма «Казнь Степана Разин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музыка в 1969 – 1990-е год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виридов. Поэма «Памяти С. Есенина». Свиридов и Пушк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мпозиторы последней трет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В.А. Гаврилин, Р.К. Щедрин, Э.В. Денис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нитке, С.А. Губайдуллина, С.М. Слонимский, А.П. Петров, Б.И. Тищенк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развитии татарской музы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радиции и современност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 татарских композиторов: С Сайдашева, Дж. Файзи, М.Музафарова, Р.Яхина, Н. Жиганова, Ф. Ахмето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насыпов – «В ритмах Тукая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Н. Жиганова «Алтынчач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Яруллин – балет «Шурал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: 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о-инструментальная музыка: Р. Яхин «Летние вечера» (форт. цик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абибуллин «Поэма для скрипки и фортепиано», Р.Еникеев «Ариэтта для скрипки и ф-но», Р.Белялов «Рапсодия для двух ф-но и ударны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Яхин – Концерт для ф-но с оркестр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Произведения Н. Жиганова, А. Ключарёва, Ф. Ахметова, М. Ярулл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музыка 80-90-е годы (Р. Калимуллин, М. Шамсутдинова, Ш. Шарифуллин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детям. Сказка в татарской музыке (урок-концерт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других композиторах Татарста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 Контрольн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autoSpaceDE w:val="false"/>
        <w:spacing w:lineRule="auto" w:line="360" w:before="10" w:after="0"/>
        <w:ind w:right="1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Содержание курса определяется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его назначением, оно должно обеспечить приобретение учащимися необходимых знаний и умений и благотворно воздейств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ать на общее развитие подростков. Очень важно соответств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количества учебного материала возможности его качественного усвоения, обеспечить его доступность по своему содержанию 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етодам преподнесения, возрастным особенностям детей, уров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ню их общего и музыкального развития. Программа содержит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максимум учебного материала, который может быть качественно усвоен в отведенное время в соответствии с современным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уровнем музыкальной дидактики.</w:t>
      </w:r>
    </w:p>
    <w:p>
      <w:pPr>
        <w:pStyle w:val="Normal"/>
        <w:autoSpaceDE w:val="false"/>
        <w:spacing w:lineRule="auto" w:line="360"/>
        <w:ind w:left="5" w:right="24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ервый год обучения носит ознакомительный характер. Е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ная цель — пробудить в учащихся сознательный и стойки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интерес к слушанию и разбору музыкальных произведений, к приобретению разнообразных музыкальных знаний. Учебный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материал, предлагаемый для изучения, располагается по дида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ктическому принципу - в порядке возрастания его сложности.</w:t>
      </w:r>
    </w:p>
    <w:p>
      <w:pPr>
        <w:pStyle w:val="Normal"/>
        <w:autoSpaceDE w:val="false"/>
        <w:spacing w:lineRule="auto" w:line="360" w:before="5" w:after="0"/>
        <w:ind w:left="5" w:right="1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Основными формами работы на первом году обучения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должны стать: прослушивание музыки и работа с нотным тек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стом хрестоматии, характеристика содержания произведений,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их жанровых особенностей, структуры и выразительных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редств, объяснение и усвоение новых понятий и терминов, рас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сказ о создании и исполнении музыкальных сочинений и их ав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орах, самостоятельная работа над текстом учебника и повторе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ние пройденных произведений по хрестоматии, запоминание 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узнавание музыки. В работе с детьми необходимо умело исполь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зовать их наблюдения и знания, помогать им осмысливать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едшествующий опыт общения с музыкой. Учащиеся должны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получить представления об общественном назначении музы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кального искусства, его роли в быту и своеобразном отражени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в нем явлений действительности. Прослушивание и разбор н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ложных сочинений вокальной и инструментальной музыки</w:t>
      </w: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омогут учащимся приобрести знания и освоить способы общения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с музыкой, необходимые для дальнейшей учебной работы.</w:t>
      </w:r>
    </w:p>
    <w:p>
      <w:pPr>
        <w:pStyle w:val="Normal"/>
        <w:autoSpaceDE w:val="false"/>
        <w:spacing w:lineRule="auto" w:line="360"/>
        <w:ind w:left="10" w:right="14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Начиная со второго года обучения, программа строится на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чередовании отдельных монографических тем в соответствии с историко-художественным процессом. Это позволяет выявлять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как характерные особенности отдельных произведений, так 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некоторые черты стиля выдающихся композиторов, устанавли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вать взаимосвязи между явлениями музыкального творчества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Каждая тема-монография содержит рассказ о жизни композ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тора (биография), краткий обзор творческого наследия, характеристику и разбор отдельных произведений.</w:t>
      </w:r>
    </w:p>
    <w:p>
      <w:pPr>
        <w:pStyle w:val="Normal"/>
        <w:autoSpaceDE w:val="false"/>
        <w:spacing w:lineRule="auto" w:line="360"/>
        <w:ind w:left="1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адача биографических уроков - в ярком и увлекательном ра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сказе воссоздать живой облик композитора как человека, худож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ника, гражданина, патриота. Изучение биографий композиторов имеет большое идейно-воспитательное и познавательное знач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ие. Биографический рассказ позволяет увидеть разносторонние вязи искусства с жизнью, положение музыкантов в обществе. Он содержит сведения исторического, бытового, художественного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зыкально-теоретического характера. На таких уроках возможн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использование фрагментов музыки композитора, произведен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вописи, поэзии, обращение к воспоминаниям современников.</w:t>
      </w:r>
    </w:p>
    <w:p>
      <w:pPr>
        <w:pStyle w:val="Normal"/>
        <w:autoSpaceDE w:val="false"/>
        <w:spacing w:lineRule="auto" w:line="360"/>
        <w:ind w:right="1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Программа второго года обучения включает монографиче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ские темы, посвященные крупнейшим представителям запа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европейской музыки XVIII—XIX веков: И. С. Баху, Гайдну, М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царту, Бетховену, Шуберту и Шопену. Жанровое разнообразие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оизведений (песни, фортепианные произведения мал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орм, сюиты, сонаты, симфонии, увертюры и оперы) способствует расширению и углублению ранее полученных знаний и н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ыков. Музыкальный материал, составляющий основу бол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инства тем, впервые знакомит учащихся с сонатно-симфоническим циклом и сонатной формой. Эти знания, впервые пол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ченные в теме "И. Гайдн", затем закрепляются при изучении сонат и симфоний Моцарта, Бетховена и Шуберта. Освоение инст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ументальных произведений крупной формы (слуховое, тео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тическое и исполнительское в классе игры на инструменте) сле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ует рассматривать как важный этап музыкального развити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школьников. В этой связи тему "И. С. Бах", которая содержи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вые и довольно сложные для учащихся музыкально-истор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ческие и теоретические понятия, лучше изучать в конце года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так как темы о венских классиках не позволяют расширить 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закрепить знания, приобретенные при изучении темы "И. С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Бах", и сами в свою очередь содержат много нового и сложного.</w:t>
      </w:r>
    </w:p>
    <w:p>
      <w:pPr>
        <w:pStyle w:val="Normal"/>
        <w:autoSpaceDE w:val="false"/>
        <w:spacing w:lineRule="auto" w:line="360"/>
        <w:ind w:left="48" w:right="1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русской классической музыки начинается с т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тьего года обучения. Оно имеет важнейшее идейно-воспит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тельное значение и составляет основу курса. Программа пред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матривает изучение творчества основных представителей ру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ой классики XIX века: Глинки, Даргомыжского, Бородина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имского-Корсакова, Мусоргского и Чайковского.</w:t>
      </w:r>
    </w:p>
    <w:p>
      <w:pPr>
        <w:pStyle w:val="Normal"/>
        <w:autoSpaceDE w:val="false"/>
        <w:spacing w:lineRule="auto" w:line="360" w:before="5" w:after="0"/>
        <w:ind w:left="29" w:right="5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омимо монографических тем этот раздел программы вклю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чает также и три обзорных урока: введение, подготавливающ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му "Глинка", беседу о русской музыке 2-й половины XIX века, знакомящую учащихся с наиболее значительными явлениям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передовой русской музыкальной культуры, и заключение, в котором, помимо общих выводов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му разделу русской классики, содержатся сведения о крупнейших русских композиторах конца XIX — начала XX веков. Изучение отечественной музыкальной культуры связано с курсами истории и литературы средней школы.</w:t>
      </w:r>
    </w:p>
    <w:p>
      <w:pPr>
        <w:pStyle w:val="Normal"/>
        <w:autoSpaceDE w:val="false"/>
        <w:spacing w:lineRule="auto" w:line="360" w:before="5" w:after="0"/>
        <w:ind w:left="1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сновное внимание в этом разделе программы уделено опере - ведущему жанру русской классической музыки. Изуч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ер должно быть комплексным и включать краткие сведе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из истории создания, характеристику содержания и композиции произведения, его важнейших жанровых и театральных особенностей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На примере русских классических опер учащ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еся могут достаточно хорошо усвоить как общие закономерност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жанра, так и некоторые особенности, характерные для творчест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ва отдельных композиторов. Знакомство с симфоническими пр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изведениями Глинки, Бородина, Римского-Корсакова и Чайков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ского, с романсами и песнями Глинки и Даргомыжского должн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ать учащимся представление о богатстве содержания и разнообразии жанров русской классической музыки.</w:t>
      </w:r>
    </w:p>
    <w:p>
      <w:pPr>
        <w:pStyle w:val="Normal"/>
        <w:autoSpaceDE w:val="false"/>
        <w:spacing w:lineRule="auto" w:line="360" w:before="5" w:after="0"/>
        <w:ind w:left="10"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четвёртом году обучения изучается отечественная м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зыка рубежа 19-20 веков, советского и постсоветского периодов. Программа эт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включает темы, посвященные творчеству Скрябина, Рахманинова, Стравинского, Прокофьева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Шостаковича, Свиридова, композиторов-авангардистов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Во втором полугодии изучается татарский народный фольклор, музыка татарских композиторов-классиков (С.Сайдашева, Ф. Яруллина, Н. Жиганова, Р. Яхина и др.). </w:t>
      </w:r>
    </w:p>
    <w:p>
      <w:pPr>
        <w:pStyle w:val="Normal"/>
        <w:autoSpaceDE w:val="false"/>
        <w:spacing w:lineRule="auto" w:line="360" w:before="5" w:after="0"/>
        <w:ind w:left="10" w:right="5" w:firstLine="557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На уроках ставятся дидактические задачи. Наличие 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хрестоматии удобных и достаточно полных переложений изучаемых произведений позволяет относительно </w:t>
      </w:r>
    </w:p>
    <w:p>
      <w:pPr>
        <w:pStyle w:val="Normal"/>
        <w:autoSpaceDE w:val="false"/>
        <w:spacing w:lineRule="auto" w:line="360" w:before="5" w:after="0"/>
        <w:ind w:left="10" w:right="5" w:firstLine="55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глубоко анализир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вать выразительные особенности музыки, структуру сочин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ий, что полезно для совершенствования музыкальной культу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ы школьников. Полезно проводить обзоры журнала "Музы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ьная жизнь", организовать выпуск специальных бюллетене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, или иметь в школе постоянный стенд "Хроника музыкал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й жизни". Изучение произведений композиторов, их творч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кого пути, знакомство с важнейшим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жизни нашей эпохи должно способствовать воспитани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нтереса, уважения и любви учащихся к современной отечес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венной музыке, заинтересованности в судьбах дальнейшего раз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вития музыкальной культуры в стране.</w:t>
      </w:r>
    </w:p>
    <w:p>
      <w:pPr>
        <w:pStyle w:val="Normal"/>
        <w:autoSpaceDE w:val="false"/>
        <w:spacing w:lineRule="auto" w:line="360" w:before="96" w:after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IV</w:t>
      </w:r>
      <w:r>
        <w:rPr>
          <w:b/>
          <w:sz w:val="28"/>
          <w:szCs w:val="28"/>
          <w:highlight w:val="white"/>
        </w:rPr>
        <w:t>. МЕТОДИЧЕСКОЕ ОБЕСПЕЧЕНИЕ ДИСЦИПЛИНЫ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b/>
          <w:b/>
          <w:iCs/>
          <w:sz w:val="28"/>
          <w:szCs w:val="28"/>
          <w:highlight w:val="white"/>
        </w:rPr>
      </w:pPr>
      <w:r>
        <w:rPr>
          <w:b/>
          <w:iCs/>
          <w:sz w:val="28"/>
          <w:szCs w:val="28"/>
          <w:highlight w:val="white"/>
        </w:rPr>
        <w:t>Средства обеспечения освоения дисциплины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Перечень учебно-методических материалов: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1. Аудиопособие по музыкальной литературе с 4 по 7 классы / сост. Кушнир М. Б. /Издательский дом «Ландграф». М., 2003.</w:t>
      </w:r>
    </w:p>
    <w:p>
      <w:pPr>
        <w:pStyle w:val="Normal"/>
        <w:autoSpaceDE w:val="false"/>
        <w:spacing w:lineRule="auto" w:line="360" w:before="10" w:after="0"/>
        <w:ind w:left="5" w:firstLine="567"/>
        <w:jc w:val="both"/>
        <w:rPr>
          <w:iCs/>
          <w:sz w:val="28"/>
          <w:szCs w:val="28"/>
          <w:highlight w:val="white"/>
        </w:rPr>
      </w:pPr>
      <w:r>
        <w:rPr>
          <w:iCs/>
          <w:sz w:val="28"/>
          <w:szCs w:val="28"/>
          <w:highlight w:val="white"/>
        </w:rPr>
        <w:t>2. Аудиовизуальный клавир. Русские оперы, балеты // сост. Кушнир М.Б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кий дом «Ландграф». М., 200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highlight w:val="white"/>
        </w:rPr>
        <w:t>3. В мире музыки. Видеофильмы.</w:t>
      </w:r>
    </w:p>
    <w:p>
      <w:pPr>
        <w:pStyle w:val="Normal"/>
        <w:autoSpaceDE w:val="false"/>
        <w:spacing w:lineRule="auto" w:line="360"/>
        <w:ind w:left="6" w:right="51" w:firstLine="567"/>
        <w:jc w:val="both"/>
        <w:rPr/>
      </w:pPr>
      <w:r>
        <w:rPr>
          <w:sz w:val="28"/>
          <w:szCs w:val="28"/>
          <w:highlight w:val="white"/>
        </w:rPr>
        <w:t xml:space="preserve">4. Лавренков, Левандовская. Учебно-наглядное пособие для </w:t>
      </w:r>
      <w:r>
        <w:rPr>
          <w:sz w:val="28"/>
          <w:szCs w:val="28"/>
          <w:highlight w:val="white"/>
          <w:lang w:val="en-US"/>
        </w:rPr>
        <w:t>VI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VII</w:t>
      </w:r>
      <w:r>
        <w:rPr>
          <w:sz w:val="28"/>
          <w:szCs w:val="28"/>
          <w:highlight w:val="white"/>
        </w:rPr>
        <w:t xml:space="preserve"> классов. М., 1978.</w:t>
      </w:r>
    </w:p>
    <w:p>
      <w:pPr>
        <w:pStyle w:val="Normal"/>
        <w:autoSpaceDE w:val="false"/>
        <w:spacing w:lineRule="auto" w:line="360"/>
        <w:ind w:left="6" w:right="51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Фонохрестоматия по татарской музыке // 11 дисков /сост. Дулат-Алеев В., Салехова З.</w:t>
      </w:r>
    </w:p>
    <w:p>
      <w:pPr>
        <w:pStyle w:val="Normal"/>
        <w:tabs>
          <w:tab w:val="clear" w:pos="708"/>
          <w:tab w:val="left" w:pos="5016" w:leader="none"/>
        </w:tabs>
        <w:autoSpaceDE w:val="false"/>
        <w:spacing w:lineRule="auto" w:line="360" w:before="5" w:after="0"/>
        <w:ind w:left="14" w:right="2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основных дидактических задач на уроке обеспеч</w:t>
      </w:r>
      <w:r>
        <w:rPr>
          <w:color w:val="000000"/>
          <w:sz w:val="28"/>
          <w:szCs w:val="28"/>
          <w:highlight w:val="white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вается чередованием различных видов учебного труда: изл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жение нового материала должно дополняться его закреплен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м, а повторение пройденного — служить проверкой усвоен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знаний и умений.</w:t>
      </w:r>
    </w:p>
    <w:p>
      <w:pPr>
        <w:pStyle w:val="Normal"/>
        <w:tabs>
          <w:tab w:val="clear" w:pos="708"/>
          <w:tab w:val="left" w:pos="3005" w:leader="none"/>
          <w:tab w:val="left" w:pos="5333" w:leader="none"/>
        </w:tabs>
        <w:autoSpaceDE w:val="false"/>
        <w:spacing w:lineRule="auto" w:line="360"/>
        <w:ind w:left="14" w:right="1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Главные требования, предъявляемые к уроку музыкальной</w:t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ы — единство воспитательных и образовательных з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дач, правильный подбор учебного материала, наличие</w:t>
        <w:br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едметных связей, обеспеченность необходимым оборудован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ем и учебными пособиями. Преподаватель должен добиваться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чтобы каждый ученик активно работал на протяжени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урока, и стремиться преодолеть неравномерность в усвое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ний отдельными учениками индивидуализацией обучениями.</w:t>
      </w:r>
      <w:r>
        <w:rPr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нутренняя взаимосвязь уроков, образующая единую систему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занятий, позволит учащимся последовательно осваивать соде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ание учебного материала.</w:t>
        <w:tab/>
      </w:r>
    </w:p>
    <w:p>
      <w:pPr>
        <w:pStyle w:val="Normal"/>
        <w:autoSpaceDE w:val="false"/>
        <w:spacing w:lineRule="auto" w:line="360" w:before="5" w:after="0"/>
        <w:ind w:left="1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Эффективность уроков музыкальной литературы в значи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тельной степени определяется применением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етодов обучения. Значительная часть материала, как тео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тического, так и собственно музыкального, при разборе произ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едений учащимися усваивается лучше всего из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учителя. Живому и образному изложению биограф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а рассказа, в котором хорошо сочетаются приемы повест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ования, описания, рассуждения и могут быть использован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зобразительные иллюстрации. Наибольшей активности учащихся можно добиться обращением к форме беседы при соо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щении новых знаний, их закреплении, а также при повторени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йденного и проверке усвоения. Дополнительными источн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ками информации, расширяющими представление учащихс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 окружающем музыкальном мире, могут служить и разнооб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ные иллюстрации, применение которых возможно не только на биографических уроках, но и при изучении музыкальн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изведений (особенно театральных, а также вокальных и и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трументально-программных). Наглядные методы обуче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твечают своеобразию восприятия подростков и повышают </w:t>
      </w:r>
      <w:r>
        <w:rPr>
          <w:rFonts w:cs="Times New Roman CYR" w:ascii="Times New Roman CYR" w:hAnsi="Times New Roman CYR"/>
          <w:iCs/>
          <w:color w:val="000000"/>
          <w:spacing w:val="-2"/>
          <w:sz w:val="28"/>
          <w:szCs w:val="28"/>
          <w:highlight w:val="white"/>
        </w:rPr>
        <w:t>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ство усвоения учебного материала.</w:t>
      </w:r>
    </w:p>
    <w:p>
      <w:pPr>
        <w:pStyle w:val="Normal"/>
        <w:autoSpaceDE w:val="false"/>
        <w:spacing w:lineRule="auto" w:line="360"/>
        <w:ind w:left="14" w:right="16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точником художественных впечатлений детей в класс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vertAlign w:val="sub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лжна быть звучащая музыка. Ее эстетическое воздействие на подростков служит основой для решения ряда учебных задач в курсе музыкальной литературы. Вне прослушивания ста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новится невозможным и приобретение многих знаний о музыке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вязанных, прежде всего с выразительными особенностями музыкальной речи. На уроке обязательно должно прозвучать ц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ликом или в законченном фрагменте произведение, которое я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яется предметом изучения. Демонстрация музыки в классе возможна как в виде ее исполнения преподавателем, так и пу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тем воспроизведения с помощью технических средств. Оба спо</w:t>
      </w:r>
      <w:r>
        <w:rPr>
          <w:color w:val="000000"/>
          <w:spacing w:val="-2"/>
          <w:sz w:val="28"/>
          <w:szCs w:val="28"/>
          <w:highlight w:val="white"/>
        </w:rPr>
        <w:t xml:space="preserve">соба должны дополнять друг друга, так как каждый из них </w:t>
      </w:r>
      <w:r>
        <w:rPr>
          <w:color w:val="000000"/>
          <w:spacing w:val="-7"/>
          <w:sz w:val="28"/>
          <w:szCs w:val="28"/>
          <w:highlight w:val="white"/>
        </w:rPr>
        <w:t xml:space="preserve">ищет свои незаменимые достоинства. Демонстрацию музыки </w:t>
      </w:r>
      <w:r>
        <w:rPr>
          <w:color w:val="000000"/>
          <w:spacing w:val="-8"/>
          <w:sz w:val="28"/>
          <w:szCs w:val="28"/>
          <w:highlight w:val="white"/>
        </w:rPr>
        <w:t xml:space="preserve">во многих случаях полезно сочетать с ее наблюдением по нотам, </w:t>
      </w:r>
      <w:r>
        <w:rPr>
          <w:color w:val="000000"/>
          <w:spacing w:val="-5"/>
          <w:sz w:val="28"/>
          <w:szCs w:val="28"/>
          <w:highlight w:val="white"/>
        </w:rPr>
        <w:t>используя для этой цели прежде всего специальные хрестома</w:t>
      </w:r>
      <w:r>
        <w:rPr>
          <w:color w:val="000000"/>
          <w:spacing w:val="-8"/>
          <w:sz w:val="28"/>
          <w:szCs w:val="28"/>
          <w:highlight w:val="white"/>
        </w:rPr>
        <w:t>тии. Такая форма работы хорошо концентрирует внимание уча</w:t>
      </w:r>
      <w:r>
        <w:rPr>
          <w:color w:val="000000"/>
          <w:spacing w:val="-3"/>
          <w:sz w:val="28"/>
          <w:szCs w:val="28"/>
          <w:highlight w:val="white"/>
        </w:rPr>
        <w:t>щиеся и развивает полезные музыкальные навыки.</w:t>
      </w:r>
      <w:r>
        <w:rPr>
          <w:color w:val="000000"/>
          <w:spacing w:val="-2"/>
          <w:sz w:val="28"/>
          <w:szCs w:val="28"/>
          <w:highlight w:val="white"/>
        </w:rPr>
        <w:t xml:space="preserve"> Прослушивание музыки в звукозаписи надо использовать и </w:t>
      </w:r>
      <w:r>
        <w:rPr>
          <w:color w:val="000000"/>
          <w:spacing w:val="-6"/>
          <w:sz w:val="28"/>
          <w:szCs w:val="28"/>
          <w:highlight w:val="white"/>
        </w:rPr>
        <w:t xml:space="preserve"> повод для бесед об исполнительском искусстве и его выдаю</w:t>
      </w:r>
      <w:r>
        <w:rPr>
          <w:color w:val="000000"/>
          <w:spacing w:val="-3"/>
          <w:sz w:val="28"/>
          <w:szCs w:val="28"/>
          <w:highlight w:val="white"/>
        </w:rPr>
        <w:t>щих представителях. Внимание школьников к вопросам ис</w:t>
      </w:r>
      <w:r>
        <w:rPr>
          <w:color w:val="000000"/>
          <w:spacing w:val="-7"/>
          <w:sz w:val="28"/>
          <w:szCs w:val="28"/>
          <w:highlight w:val="white"/>
        </w:rPr>
        <w:t xml:space="preserve">полнения музыки может послужить дополнительным стимулом </w:t>
      </w:r>
      <w:r>
        <w:rPr>
          <w:color w:val="000000"/>
          <w:spacing w:val="-5"/>
          <w:sz w:val="28"/>
          <w:szCs w:val="28"/>
          <w:highlight w:val="white"/>
        </w:rPr>
        <w:t>в развитии их музыкальных интересов и способствовать успе</w:t>
      </w:r>
      <w:r>
        <w:rPr>
          <w:color w:val="000000"/>
          <w:spacing w:val="-9"/>
          <w:sz w:val="28"/>
          <w:szCs w:val="28"/>
          <w:highlight w:val="white"/>
        </w:rPr>
        <w:t>хам в классе игры на инструменте.</w:t>
      </w:r>
    </w:p>
    <w:p>
      <w:pPr>
        <w:pStyle w:val="Normal"/>
        <w:autoSpaceDE w:val="false"/>
        <w:spacing w:lineRule="auto" w:line="360" w:before="5" w:after="0"/>
        <w:ind w:left="29" w:right="3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Обращение к техническим средствам воспроизведения му</w:t>
      </w:r>
      <w:r>
        <w:rPr>
          <w:color w:val="000000"/>
          <w:spacing w:val="-6"/>
          <w:sz w:val="28"/>
          <w:szCs w:val="28"/>
          <w:highlight w:val="white"/>
        </w:rPr>
        <w:t>зыки не исключает необходимости проигрывать на фортепиано темы и отдельные эпизоды из сочинений в процессе их разбора при объяснении выразительных средств и композиции.</w:t>
      </w:r>
    </w:p>
    <w:p>
      <w:pPr>
        <w:pStyle w:val="Normal"/>
        <w:autoSpaceDE w:val="false"/>
        <w:spacing w:lineRule="auto" w:line="360" w:before="5" w:after="0"/>
        <w:ind w:left="24" w:right="29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В качестве практических методов обучения можно рекомен</w:t>
      </w:r>
      <w:r>
        <w:rPr>
          <w:color w:val="000000"/>
          <w:spacing w:val="-7"/>
          <w:sz w:val="28"/>
          <w:szCs w:val="28"/>
          <w:highlight w:val="white"/>
        </w:rPr>
        <w:t>довать различного рода работы с нотным текстом произведений по хрестоматии, обдуманно пользоваться в процессе урока учеб</w:t>
      </w:r>
      <w:r>
        <w:rPr>
          <w:color w:val="000000"/>
          <w:spacing w:val="-5"/>
          <w:sz w:val="28"/>
          <w:szCs w:val="28"/>
          <w:highlight w:val="white"/>
        </w:rPr>
        <w:t>ником, обращаясь к его тексту, нотным примерам и практиче</w:t>
      </w:r>
      <w:r>
        <w:rPr>
          <w:color w:val="000000"/>
          <w:spacing w:val="-16"/>
          <w:sz w:val="28"/>
          <w:szCs w:val="28"/>
          <w:highlight w:val="white"/>
        </w:rPr>
        <w:t>ским заданиям.</w:t>
      </w:r>
    </w:p>
    <w:p>
      <w:pPr>
        <w:pStyle w:val="Normal"/>
        <w:autoSpaceDE w:val="false"/>
        <w:spacing w:lineRule="auto" w:line="360" w:before="10" w:after="0"/>
        <w:ind w:left="19" w:right="2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Постоянного внимания преподавателя требует и процесс ус</w:t>
      </w:r>
      <w:r>
        <w:rPr>
          <w:color w:val="000000"/>
          <w:spacing w:val="-5"/>
          <w:sz w:val="28"/>
          <w:szCs w:val="28"/>
          <w:highlight w:val="white"/>
        </w:rPr>
        <w:t xml:space="preserve">воения знаний, так как их глубина и прочность - обязательное </w:t>
      </w:r>
      <w:r>
        <w:rPr>
          <w:color w:val="000000"/>
          <w:spacing w:val="-9"/>
          <w:sz w:val="28"/>
          <w:szCs w:val="28"/>
          <w:highlight w:val="white"/>
        </w:rPr>
        <w:t>требование к школьному обучению. Работа в классе и дома долж</w:t>
      </w:r>
      <w:r>
        <w:rPr>
          <w:color w:val="000000"/>
          <w:spacing w:val="-7"/>
          <w:sz w:val="28"/>
          <w:szCs w:val="28"/>
          <w:highlight w:val="white"/>
        </w:rPr>
        <w:t>на помочь учащимся осмыслить и запомнить необходимые сведения из программного материала, уметь их узнавать, воспроиз</w:t>
      </w:r>
      <w:r>
        <w:rPr>
          <w:color w:val="000000"/>
          <w:spacing w:val="-4"/>
          <w:sz w:val="28"/>
          <w:szCs w:val="28"/>
          <w:highlight w:val="white"/>
        </w:rPr>
        <w:t xml:space="preserve">водить и самостоятельно применять в музыкальной практике. </w:t>
      </w:r>
      <w:r>
        <w:rPr>
          <w:color w:val="000000"/>
          <w:spacing w:val="-5"/>
          <w:sz w:val="28"/>
          <w:szCs w:val="28"/>
          <w:highlight w:val="white"/>
        </w:rPr>
        <w:t>Этой цели могут служить и специальные приемы по закрепле</w:t>
      </w:r>
      <w:r>
        <w:rPr>
          <w:color w:val="000000"/>
          <w:spacing w:val="-6"/>
          <w:sz w:val="28"/>
          <w:szCs w:val="28"/>
          <w:highlight w:val="white"/>
        </w:rPr>
        <w:t>нию знаний и тренировке навыков. Закрепление учебного мате</w:t>
      </w:r>
      <w:r>
        <w:rPr>
          <w:color w:val="000000"/>
          <w:spacing w:val="-7"/>
          <w:sz w:val="28"/>
          <w:szCs w:val="28"/>
          <w:highlight w:val="white"/>
        </w:rPr>
        <w:t>риала возможно в процессе его изложения и в конце урока, при повторении пройденного, и при самостоятельной работе дома.</w:t>
      </w:r>
    </w:p>
    <w:p>
      <w:pPr>
        <w:pStyle w:val="Normal"/>
        <w:autoSpaceDE w:val="false"/>
        <w:spacing w:lineRule="auto" w:line="360" w:before="10" w:after="0"/>
        <w:ind w:left="14" w:right="1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Задания на дом должны быть продуманными, целесообраз</w:t>
      </w:r>
      <w:r>
        <w:rPr>
          <w:color w:val="000000"/>
          <w:spacing w:val="-7"/>
          <w:sz w:val="28"/>
          <w:szCs w:val="28"/>
          <w:highlight w:val="white"/>
        </w:rPr>
        <w:t>ными и доступными. Основной вид домашних заданий по музы</w:t>
      </w:r>
      <w:r>
        <w:rPr>
          <w:color w:val="000000"/>
          <w:sz w:val="28"/>
          <w:szCs w:val="28"/>
          <w:highlight w:val="white"/>
        </w:rPr>
        <w:t>кальной литературе — работа с учебником, в котором наиболь</w:t>
      </w:r>
      <w:r>
        <w:rPr>
          <w:color w:val="000000"/>
          <w:spacing w:val="-4"/>
          <w:sz w:val="28"/>
          <w:szCs w:val="28"/>
          <w:highlight w:val="white"/>
        </w:rPr>
        <w:t xml:space="preserve">шую сложность для учащихся представляет освоение нотных </w:t>
      </w:r>
      <w:r>
        <w:rPr>
          <w:color w:val="000000"/>
          <w:spacing w:val="-5"/>
          <w:sz w:val="28"/>
          <w:szCs w:val="28"/>
          <w:highlight w:val="white"/>
        </w:rPr>
        <w:t>примеров в единстве с текстом. Учащихся следует научить видеть в музыкальном примере подтверждение сказанному в тек</w:t>
      </w:r>
      <w:r>
        <w:rPr>
          <w:color w:val="000000"/>
          <w:spacing w:val="-4"/>
          <w:sz w:val="28"/>
          <w:szCs w:val="28"/>
          <w:highlight w:val="white"/>
        </w:rPr>
        <w:t>сте и представлять внутренним слухом общий характер звуча</w:t>
      </w:r>
      <w:r>
        <w:rPr>
          <w:color w:val="000000"/>
          <w:spacing w:val="-6"/>
          <w:sz w:val="28"/>
          <w:szCs w:val="28"/>
          <w:highlight w:val="white"/>
        </w:rPr>
        <w:t>ния. (Исполнять примеры в классе при проверке задания следу</w:t>
      </w:r>
      <w:r>
        <w:rPr>
          <w:color w:val="000000"/>
          <w:spacing w:val="-7"/>
          <w:sz w:val="28"/>
          <w:szCs w:val="28"/>
          <w:highlight w:val="white"/>
        </w:rPr>
        <w:t xml:space="preserve">ет лишь выборочно, возможно, в облегченном виде и только по </w:t>
      </w:r>
      <w:r>
        <w:rPr>
          <w:color w:val="000000"/>
          <w:spacing w:val="-6"/>
          <w:sz w:val="28"/>
          <w:szCs w:val="28"/>
          <w:highlight w:val="white"/>
        </w:rPr>
        <w:t>нотам). Вспомогательным материалом при выполнении домаш</w:t>
      </w:r>
      <w:r>
        <w:rPr>
          <w:color w:val="000000"/>
          <w:spacing w:val="-4"/>
          <w:sz w:val="28"/>
          <w:szCs w:val="28"/>
          <w:highlight w:val="white"/>
        </w:rPr>
        <w:t>них заданий могут служить и записи в тетрадях учащихся, ес</w:t>
      </w:r>
      <w:r>
        <w:rPr>
          <w:color w:val="000000"/>
          <w:spacing w:val="-5"/>
          <w:sz w:val="28"/>
          <w:szCs w:val="28"/>
          <w:highlight w:val="white"/>
        </w:rPr>
        <w:t>ли преподаватель считает необходимым в учебных целях орга</w:t>
      </w:r>
      <w:r>
        <w:rPr>
          <w:color w:val="000000"/>
          <w:spacing w:val="-6"/>
          <w:sz w:val="28"/>
          <w:szCs w:val="28"/>
          <w:highlight w:val="white"/>
        </w:rPr>
        <w:t>низацию краткой записи содержания урока.</w:t>
      </w:r>
    </w:p>
    <w:p>
      <w:pPr>
        <w:pStyle w:val="Normal"/>
        <w:autoSpaceDE w:val="false"/>
        <w:spacing w:lineRule="auto" w:line="360" w:before="5" w:after="0"/>
        <w:ind w:left="10" w:right="5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Помимо устных, целесообразны и учебно-практические за</w:t>
      </w:r>
      <w:r>
        <w:rPr>
          <w:color w:val="000000"/>
          <w:spacing w:val="-7"/>
          <w:sz w:val="28"/>
          <w:szCs w:val="28"/>
          <w:highlight w:val="white"/>
        </w:rPr>
        <w:t xml:space="preserve">дания по хрестоматии, которые способствовали бы закреплению </w:t>
      </w:r>
      <w:r>
        <w:rPr>
          <w:color w:val="000000"/>
          <w:spacing w:val="-5"/>
          <w:sz w:val="28"/>
          <w:szCs w:val="28"/>
          <w:highlight w:val="white"/>
        </w:rPr>
        <w:t xml:space="preserve">умения работать с нотным текстом произведений. Исполнение же музыкальных фрагментов из хрестоматии ввиду их сложности не может быть видом обязательных заданий. Специальным </w:t>
      </w:r>
      <w:r>
        <w:rPr>
          <w:color w:val="000000"/>
          <w:spacing w:val="-6"/>
          <w:sz w:val="28"/>
          <w:szCs w:val="28"/>
          <w:highlight w:val="white"/>
        </w:rPr>
        <w:t>учебно-практическим заданием может явиться и разбор сочине</w:t>
      </w:r>
      <w:r>
        <w:rPr>
          <w:color w:val="000000"/>
          <w:spacing w:val="-4"/>
          <w:sz w:val="28"/>
          <w:szCs w:val="28"/>
          <w:highlight w:val="white"/>
        </w:rPr>
        <w:t>ний, исполняемых в классе игры на инструменте, выбор кото</w:t>
      </w:r>
      <w:r>
        <w:rPr>
          <w:color w:val="000000"/>
          <w:spacing w:val="-3"/>
          <w:sz w:val="28"/>
          <w:szCs w:val="28"/>
          <w:highlight w:val="white"/>
        </w:rPr>
        <w:t>рых определяется содержанием программного материала. Но такие задания следует давать редко и строго индивидуально. Ограниченно должны применяться и письменные виды зада</w:t>
      </w:r>
      <w:r>
        <w:rPr>
          <w:color w:val="000000"/>
          <w:spacing w:val="-5"/>
          <w:sz w:val="28"/>
          <w:szCs w:val="28"/>
          <w:highlight w:val="white"/>
        </w:rPr>
        <w:t>ний, так как их выполнение связано с дополнительной затратой времени. Наиболее целесообразны те из них, которые дадут на</w:t>
      </w:r>
      <w:r>
        <w:rPr>
          <w:color w:val="000000"/>
          <w:spacing w:val="-8"/>
          <w:sz w:val="28"/>
          <w:szCs w:val="28"/>
          <w:highlight w:val="white"/>
        </w:rPr>
        <w:t>глядную систематизацию знаний, способствующую их усвоению.</w:t>
      </w:r>
    </w:p>
    <w:p>
      <w:pPr>
        <w:pStyle w:val="Normal"/>
        <w:autoSpaceDE w:val="false"/>
        <w:spacing w:lineRule="auto" w:line="360"/>
        <w:ind w:left="5" w:right="53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В музыкальной школе может быть организована внекласс</w:t>
      </w:r>
      <w:r>
        <w:rPr>
          <w:color w:val="000000"/>
          <w:spacing w:val="-5"/>
          <w:sz w:val="28"/>
          <w:szCs w:val="28"/>
          <w:highlight w:val="white"/>
        </w:rPr>
        <w:t>ная работа, задача которой расширять представления учащихся о музыкальном мире, знакомить с наиболее значительными со</w:t>
      </w:r>
      <w:r>
        <w:rPr>
          <w:color w:val="000000"/>
          <w:spacing w:val="-4"/>
          <w:sz w:val="28"/>
          <w:szCs w:val="28"/>
          <w:highlight w:val="white"/>
        </w:rPr>
        <w:t xml:space="preserve">бытиями музыкальной жизни, давать простор для проявления </w:t>
      </w:r>
      <w:r>
        <w:rPr>
          <w:color w:val="000000"/>
          <w:spacing w:val="-6"/>
          <w:sz w:val="28"/>
          <w:szCs w:val="28"/>
          <w:highlight w:val="white"/>
        </w:rPr>
        <w:t xml:space="preserve">интересов и творческой инициативы школьников. </w:t>
      </w:r>
    </w:p>
    <w:p>
      <w:pPr>
        <w:pStyle w:val="Normal"/>
        <w:autoSpaceDE w:val="false"/>
        <w:spacing w:lineRule="auto" w:line="360"/>
        <w:ind w:left="5" w:right="29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иболее развитых учеников старших классов можно при</w:t>
      </w:r>
      <w:r>
        <w:rPr>
          <w:color w:val="000000"/>
          <w:spacing w:val="1"/>
          <w:sz w:val="28"/>
          <w:szCs w:val="28"/>
          <w:highlight w:val="white"/>
        </w:rPr>
        <w:t>влекать и к посильному участию в музыкально-просветитель</w:t>
      </w:r>
      <w:r>
        <w:rPr>
          <w:color w:val="000000"/>
          <w:spacing w:val="-2"/>
          <w:sz w:val="28"/>
          <w:szCs w:val="28"/>
          <w:highlight w:val="white"/>
        </w:rPr>
        <w:t>ской деятельности вне школы. Приобщение к ней будет способ</w:t>
      </w:r>
      <w:r>
        <w:rPr>
          <w:color w:val="000000"/>
          <w:spacing w:val="1"/>
          <w:sz w:val="28"/>
          <w:szCs w:val="28"/>
          <w:highlight w:val="white"/>
        </w:rPr>
        <w:t xml:space="preserve">ствовать решению одной из задач, поставленных ныне перед </w:t>
      </w:r>
      <w:r>
        <w:rPr>
          <w:color w:val="000000"/>
          <w:spacing w:val="-2"/>
          <w:sz w:val="28"/>
          <w:szCs w:val="28"/>
          <w:highlight w:val="white"/>
        </w:rPr>
        <w:t>музыкальными школами: формирование у подростков в процес</w:t>
      </w:r>
      <w:r>
        <w:rPr>
          <w:color w:val="000000"/>
          <w:sz w:val="28"/>
          <w:szCs w:val="28"/>
          <w:highlight w:val="white"/>
        </w:rPr>
        <w:t>се обучения потребности и умений быть пропагандистами му</w:t>
      </w:r>
      <w:r>
        <w:rPr>
          <w:color w:val="000000"/>
          <w:spacing w:val="-2"/>
          <w:sz w:val="28"/>
          <w:szCs w:val="28"/>
          <w:highlight w:val="white"/>
        </w:rPr>
        <w:t xml:space="preserve">зыки. Следует предусмотреть поощрение для </w:t>
      </w:r>
      <w:r>
        <w:rPr>
          <w:color w:val="000000"/>
          <w:spacing w:val="-1"/>
          <w:sz w:val="28"/>
          <w:szCs w:val="28"/>
          <w:highlight w:val="white"/>
        </w:rPr>
        <w:t>учащихся, проявивших себя в этом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Проверка успеваемости и форма контроля</w:t>
      </w:r>
    </w:p>
    <w:p>
      <w:pPr>
        <w:pStyle w:val="Normal"/>
        <w:autoSpaceDE w:val="false"/>
        <w:spacing w:lineRule="auto" w:line="360"/>
        <w:ind w:left="14" w:right="29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рку успеваемости следует рассматривать как одно из </w:t>
      </w:r>
      <w:r>
        <w:rPr>
          <w:color w:val="000000"/>
          <w:spacing w:val="-1"/>
          <w:sz w:val="28"/>
          <w:szCs w:val="28"/>
          <w:highlight w:val="white"/>
        </w:rPr>
        <w:t>средств управления учебной деятельностью школьников. Объектами повседневного контроля должны явиться: наличный уро</w:t>
      </w:r>
      <w:r>
        <w:rPr>
          <w:color w:val="000000"/>
          <w:sz w:val="28"/>
          <w:szCs w:val="28"/>
          <w:highlight w:val="white"/>
        </w:rPr>
        <w:t>вень знаний и умений, учебная работа учащихся, а также дина</w:t>
      </w:r>
      <w:r>
        <w:rPr>
          <w:color w:val="000000"/>
          <w:spacing w:val="2"/>
          <w:sz w:val="28"/>
          <w:szCs w:val="28"/>
          <w:highlight w:val="white"/>
        </w:rPr>
        <w:t>мика их музыкального развития.</w:t>
      </w:r>
    </w:p>
    <w:p>
      <w:pPr>
        <w:pStyle w:val="Normal"/>
        <w:autoSpaceDE w:val="false"/>
        <w:spacing w:lineRule="auto" w:line="360"/>
        <w:ind w:left="19" w:right="1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Основная форма контроля на уроках музыкальной литера</w:t>
      </w:r>
      <w:r>
        <w:rPr>
          <w:color w:val="000000"/>
          <w:sz w:val="28"/>
          <w:szCs w:val="28"/>
          <w:highlight w:val="white"/>
        </w:rPr>
        <w:t>туры — устная выборочная проверка. При индивидуальном оп</w:t>
      </w:r>
      <w:r>
        <w:rPr>
          <w:color w:val="000000"/>
          <w:spacing w:val="-2"/>
          <w:sz w:val="28"/>
          <w:szCs w:val="28"/>
          <w:highlight w:val="white"/>
        </w:rPr>
        <w:t xml:space="preserve">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, ответов на вопросы, </w:t>
      </w:r>
      <w:r>
        <w:rPr>
          <w:color w:val="000000"/>
          <w:sz w:val="28"/>
          <w:szCs w:val="28"/>
          <w:highlight w:val="white"/>
        </w:rPr>
        <w:t>узнавания музыки на слух. Фронтальный опрос, сопровождае</w:t>
      </w:r>
      <w:r>
        <w:rPr>
          <w:color w:val="000000"/>
          <w:spacing w:val="-2"/>
          <w:sz w:val="28"/>
          <w:szCs w:val="28"/>
          <w:highlight w:val="white"/>
        </w:rPr>
        <w:t xml:space="preserve">мый обычно более высокой активностью учащихся, позволяет в ограниченное время осуществить проверку знаний большинства </w:t>
      </w:r>
      <w:r>
        <w:rPr>
          <w:color w:val="000000"/>
          <w:spacing w:val="-4"/>
          <w:sz w:val="28"/>
          <w:szCs w:val="28"/>
          <w:highlight w:val="white"/>
        </w:rPr>
        <w:t>учеников постановкой вопросов перед всей группой с целью вос</w:t>
      </w:r>
      <w:r>
        <w:rPr>
          <w:color w:val="000000"/>
          <w:spacing w:val="1"/>
          <w:sz w:val="28"/>
          <w:szCs w:val="28"/>
          <w:highlight w:val="white"/>
        </w:rPr>
        <w:t xml:space="preserve">произведения фактов, объяснения понятий, терминов, названий, приведения доказательств, характеристики содержания и </w:t>
      </w:r>
      <w:r>
        <w:rPr>
          <w:color w:val="000000"/>
          <w:sz w:val="28"/>
          <w:szCs w:val="28"/>
          <w:highlight w:val="white"/>
        </w:rPr>
        <w:t>выразительных средств музыки, сравнения ее отдельных фраг</w:t>
      </w:r>
      <w:r>
        <w:rPr>
          <w:color w:val="000000"/>
          <w:spacing w:val="-1"/>
          <w:sz w:val="28"/>
          <w:szCs w:val="28"/>
          <w:highlight w:val="white"/>
        </w:rPr>
        <w:t>ментов и т. п. Если при проверке знаний биографий композиторов от учащихся требуются более сжатые ответы, то при разбо</w:t>
      </w:r>
      <w:r>
        <w:rPr>
          <w:color w:val="000000"/>
          <w:spacing w:val="1"/>
          <w:sz w:val="28"/>
          <w:szCs w:val="28"/>
          <w:highlight w:val="white"/>
        </w:rPr>
        <w:t xml:space="preserve">ре музыкального материала они могут более полно раскрыть </w:t>
      </w:r>
      <w:r>
        <w:rPr>
          <w:color w:val="000000"/>
          <w:spacing w:val="-3"/>
          <w:sz w:val="28"/>
          <w:szCs w:val="28"/>
          <w:highlight w:val="white"/>
        </w:rPr>
        <w:t xml:space="preserve">свои возможности. В таком ответе должны проявиться слуховые </w:t>
      </w:r>
      <w:r>
        <w:rPr>
          <w:color w:val="000000"/>
          <w:spacing w:val="-1"/>
          <w:sz w:val="28"/>
          <w:szCs w:val="28"/>
          <w:highlight w:val="white"/>
        </w:rPr>
        <w:t>представления подростков, умение передавать словами вырази</w:t>
      </w:r>
      <w:r>
        <w:rPr>
          <w:color w:val="000000"/>
          <w:spacing w:val="1"/>
          <w:sz w:val="28"/>
          <w:szCs w:val="28"/>
          <w:highlight w:val="white"/>
        </w:rPr>
        <w:t xml:space="preserve">тельность музыки. По ходу ответа в таких случаях возможно </w:t>
      </w:r>
      <w:r>
        <w:rPr>
          <w:color w:val="000000"/>
          <w:spacing w:val="2"/>
          <w:sz w:val="28"/>
          <w:szCs w:val="28"/>
          <w:highlight w:val="white"/>
        </w:rPr>
        <w:t>напоминание учащимся звучания музыкальных фрагментов.</w:t>
      </w:r>
    </w:p>
    <w:p>
      <w:pPr>
        <w:pStyle w:val="Normal"/>
        <w:autoSpaceDE w:val="false"/>
        <w:spacing w:lineRule="auto" w:line="360"/>
        <w:ind w:left="34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>Текущий контроль успеваемости, осуществляемый препода</w:t>
      </w:r>
      <w:r>
        <w:rPr>
          <w:color w:val="000000"/>
          <w:sz w:val="28"/>
          <w:szCs w:val="28"/>
          <w:highlight w:val="white"/>
        </w:rPr>
        <w:t xml:space="preserve">вателем на каждом уроке посредством наблюдения за учебной </w:t>
      </w:r>
      <w:r>
        <w:rPr>
          <w:color w:val="000000"/>
          <w:spacing w:val="-3"/>
          <w:sz w:val="28"/>
          <w:szCs w:val="28"/>
          <w:highlight w:val="white"/>
        </w:rPr>
        <w:t xml:space="preserve">работой учащихся и опросов по пройденному материалу, должен </w:t>
      </w:r>
      <w:r>
        <w:rPr>
          <w:color w:val="000000"/>
          <w:spacing w:val="-2"/>
          <w:sz w:val="28"/>
          <w:szCs w:val="28"/>
          <w:highlight w:val="white"/>
        </w:rPr>
        <w:t>сочетаться с организацией периодической обобщающей провер</w:t>
      </w:r>
      <w:r>
        <w:rPr>
          <w:color w:val="000000"/>
          <w:sz w:val="28"/>
          <w:szCs w:val="28"/>
          <w:highlight w:val="white"/>
        </w:rPr>
        <w:t xml:space="preserve">ки знаний по определенным разделам программы. Обычно он» </w:t>
      </w:r>
      <w:r>
        <w:rPr>
          <w:color w:val="000000"/>
          <w:spacing w:val="1"/>
          <w:sz w:val="28"/>
          <w:szCs w:val="28"/>
          <w:highlight w:val="white"/>
        </w:rPr>
        <w:t xml:space="preserve">проводится по одному разу в каждой учебной четверти в виде </w:t>
      </w:r>
      <w:r>
        <w:rPr>
          <w:color w:val="000000"/>
          <w:sz w:val="28"/>
          <w:szCs w:val="28"/>
          <w:highlight w:val="white"/>
        </w:rPr>
        <w:t xml:space="preserve">контрольных уроков. На таких уроках проверку знаний можно </w:t>
      </w:r>
      <w:r>
        <w:rPr>
          <w:color w:val="000000"/>
          <w:spacing w:val="-1"/>
          <w:sz w:val="28"/>
          <w:szCs w:val="28"/>
          <w:highlight w:val="white"/>
        </w:rPr>
        <w:t xml:space="preserve">осуществлять как в форме индивидуального, так и фронтального опроса, или предложить учащимся вопросы в письменной </w:t>
      </w:r>
      <w:r>
        <w:rPr>
          <w:color w:val="000000"/>
          <w:spacing w:val="-2"/>
          <w:sz w:val="28"/>
          <w:szCs w:val="28"/>
          <w:highlight w:val="white"/>
        </w:rPr>
        <w:t xml:space="preserve">форме, но такие, которые бы требовали сжатых ответов и могли </w:t>
      </w:r>
      <w:r>
        <w:rPr>
          <w:color w:val="000000"/>
          <w:sz w:val="28"/>
          <w:szCs w:val="28"/>
          <w:highlight w:val="white"/>
        </w:rPr>
        <w:t>выявить степень усвоения всего учебного материала, подлежа</w:t>
      </w:r>
      <w:r>
        <w:rPr>
          <w:color w:val="000000"/>
          <w:spacing w:val="-2"/>
          <w:sz w:val="28"/>
          <w:szCs w:val="28"/>
          <w:highlight w:val="white"/>
        </w:rPr>
        <w:t>щего контролю. В письменной форме удобно проводить провер</w:t>
      </w:r>
      <w:r>
        <w:rPr>
          <w:color w:val="000000"/>
          <w:spacing w:val="1"/>
          <w:sz w:val="28"/>
          <w:szCs w:val="28"/>
          <w:highlight w:val="white"/>
        </w:rPr>
        <w:t xml:space="preserve">ку знания музыки, играя различные примеры для всей группы </w:t>
      </w:r>
      <w:r>
        <w:rPr>
          <w:color w:val="000000"/>
          <w:spacing w:val="-1"/>
          <w:sz w:val="28"/>
          <w:szCs w:val="28"/>
          <w:highlight w:val="white"/>
        </w:rPr>
        <w:t xml:space="preserve">(возможна специальная подготовка диска с записью </w:t>
      </w:r>
      <w:r>
        <w:rPr>
          <w:color w:val="000000"/>
          <w:spacing w:val="1"/>
          <w:sz w:val="28"/>
          <w:szCs w:val="28"/>
          <w:highlight w:val="white"/>
        </w:rPr>
        <w:t xml:space="preserve">фрагментов музыки для контрольной проверки). Письменные работы позволяют осуществлять контроль, равнозначный для </w:t>
      </w:r>
      <w:r>
        <w:rPr>
          <w:color w:val="000000"/>
          <w:spacing w:val="-1"/>
          <w:sz w:val="28"/>
          <w:szCs w:val="28"/>
          <w:highlight w:val="white"/>
        </w:rPr>
        <w:t xml:space="preserve">всех учащихся группы, а сопоставление знаний, проявленных в </w:t>
      </w:r>
      <w:r>
        <w:rPr>
          <w:color w:val="000000"/>
          <w:spacing w:val="1"/>
          <w:sz w:val="28"/>
          <w:szCs w:val="28"/>
          <w:highlight w:val="white"/>
        </w:rPr>
        <w:t xml:space="preserve">одинаковых условиях, дает педагогу немало ценных сведений </w:t>
      </w:r>
      <w:r>
        <w:rPr>
          <w:color w:val="000000"/>
          <w:spacing w:val="-1"/>
          <w:sz w:val="28"/>
          <w:szCs w:val="28"/>
          <w:highlight w:val="white"/>
        </w:rPr>
        <w:t>об усвоении отдельными учащимися программного материала.</w:t>
      </w:r>
    </w:p>
    <w:p>
      <w:pPr>
        <w:pStyle w:val="Normal"/>
        <w:autoSpaceDE w:val="false"/>
        <w:spacing w:lineRule="auto" w:line="360"/>
        <w:ind w:left="38"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Контроль над учебной работой учащихся по музыкальной ли</w:t>
      </w:r>
      <w:r>
        <w:rPr>
          <w:color w:val="000000"/>
          <w:sz w:val="28"/>
          <w:szCs w:val="28"/>
          <w:highlight w:val="white"/>
        </w:rPr>
        <w:t>тературе предполагает наличие общепедагогических требова</w:t>
      </w:r>
      <w:r>
        <w:rPr>
          <w:color w:val="000000"/>
          <w:spacing w:val="-4"/>
          <w:sz w:val="28"/>
          <w:szCs w:val="28"/>
          <w:highlight w:val="white"/>
        </w:rPr>
        <w:t>ний, основными из которых являются: всесторонность, объектив</w:t>
      </w:r>
      <w:r>
        <w:rPr>
          <w:color w:val="000000"/>
          <w:sz w:val="28"/>
          <w:szCs w:val="28"/>
          <w:highlight w:val="white"/>
        </w:rPr>
        <w:t>ность, индивидуальный характер и разнообразие форм провер</w:t>
      </w:r>
      <w:r>
        <w:rPr>
          <w:color w:val="000000"/>
          <w:spacing w:val="-3"/>
          <w:sz w:val="28"/>
          <w:szCs w:val="28"/>
          <w:highlight w:val="white"/>
        </w:rPr>
        <w:t>ки. Под контролем должно находиться ие всего программ</w:t>
      </w:r>
      <w:r>
        <w:rPr>
          <w:color w:val="000000"/>
          <w:spacing w:val="2"/>
          <w:sz w:val="28"/>
          <w:szCs w:val="28"/>
          <w:highlight w:val="white"/>
        </w:rPr>
        <w:t xml:space="preserve">ного материала каждым учащимся. Эффективность любой из </w:t>
      </w:r>
      <w:r>
        <w:rPr>
          <w:color w:val="000000"/>
          <w:sz w:val="28"/>
          <w:szCs w:val="28"/>
          <w:highlight w:val="white"/>
        </w:rPr>
        <w:t xml:space="preserve">форм контроля повышается, если собственно проверочные его </w:t>
      </w:r>
      <w:r>
        <w:rPr>
          <w:color w:val="000000"/>
          <w:spacing w:val="-1"/>
          <w:sz w:val="28"/>
          <w:szCs w:val="28"/>
          <w:highlight w:val="white"/>
        </w:rPr>
        <w:t>функции умело сочетать с воспитательными и обучающи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Сочетание текущего и периодического контроля позволяет достаточно полно судить о процессе усвоения знаний, всесто</w:t>
      </w:r>
      <w:r>
        <w:rPr>
          <w:color w:val="000000"/>
          <w:sz w:val="28"/>
          <w:szCs w:val="28"/>
          <w:highlight w:val="white"/>
        </w:rPr>
        <w:t>ронне и объективно оценивать достижения учащихся, что сни</w:t>
      </w:r>
      <w:r>
        <w:rPr>
          <w:color w:val="000000"/>
          <w:spacing w:val="-2"/>
          <w:sz w:val="28"/>
          <w:szCs w:val="28"/>
          <w:highlight w:val="white"/>
        </w:rPr>
        <w:t>мает необходимость в дополнительном итоговом контроле в ви</w:t>
      </w:r>
      <w:r>
        <w:rPr>
          <w:color w:val="000000"/>
          <w:spacing w:val="2"/>
          <w:sz w:val="28"/>
          <w:szCs w:val="28"/>
          <w:highlight w:val="white"/>
        </w:rPr>
        <w:t xml:space="preserve">де годовых зачетов или заключительного экзамена. Характер </w:t>
      </w:r>
      <w:r>
        <w:rPr>
          <w:color w:val="000000"/>
          <w:spacing w:val="1"/>
          <w:sz w:val="28"/>
          <w:szCs w:val="28"/>
          <w:highlight w:val="white"/>
        </w:rPr>
        <w:t>учебного материала по музыкальной литературе, особенности его усвоения и сохранения в памяти, форма предъявления зна</w:t>
      </w:r>
      <w:r>
        <w:rPr>
          <w:color w:val="000000"/>
          <w:spacing w:val="2"/>
          <w:sz w:val="28"/>
          <w:szCs w:val="28"/>
          <w:highlight w:val="white"/>
        </w:rPr>
        <w:t>ний не позволяют сделать итоговый экзамен в его традицион</w:t>
      </w:r>
      <w:r>
        <w:rPr>
          <w:color w:val="000000"/>
          <w:spacing w:val="3"/>
          <w:sz w:val="28"/>
          <w:szCs w:val="28"/>
          <w:highlight w:val="white"/>
        </w:rPr>
        <w:t>ной форме эффективным по своим дидактическим результа</w:t>
      </w:r>
      <w:r>
        <w:rPr>
          <w:color w:val="000000"/>
          <w:spacing w:val="1"/>
          <w:sz w:val="28"/>
          <w:szCs w:val="28"/>
          <w:highlight w:val="white"/>
        </w:rPr>
        <w:t xml:space="preserve">там. Для того, чтобы получить определенное представление о </w:t>
      </w:r>
      <w:r>
        <w:rPr>
          <w:color w:val="000000"/>
          <w:spacing w:val="3"/>
          <w:sz w:val="28"/>
          <w:szCs w:val="28"/>
          <w:highlight w:val="white"/>
        </w:rPr>
        <w:t>запасе накопленных за годы учебы знаний, полученных уча</w:t>
      </w:r>
      <w:r>
        <w:rPr>
          <w:color w:val="000000"/>
          <w:spacing w:val="-1"/>
          <w:sz w:val="28"/>
          <w:szCs w:val="28"/>
          <w:highlight w:val="white"/>
        </w:rPr>
        <w:t>щимися как в классе, так и в самостоятельном общении с музы</w:t>
      </w:r>
      <w:r>
        <w:rPr>
          <w:color w:val="000000"/>
          <w:spacing w:val="1"/>
          <w:sz w:val="28"/>
          <w:szCs w:val="28"/>
          <w:highlight w:val="white"/>
        </w:rPr>
        <w:t xml:space="preserve">кой, можно рекомендовать для итогового контрольного урока </w:t>
      </w:r>
      <w:r>
        <w:rPr>
          <w:color w:val="000000"/>
          <w:spacing w:val="2"/>
          <w:sz w:val="28"/>
          <w:szCs w:val="28"/>
          <w:highlight w:val="white"/>
        </w:rPr>
        <w:t xml:space="preserve">вопросы, связанные с теми знаниями, которые на длительное </w:t>
      </w:r>
      <w:r>
        <w:rPr>
          <w:color w:val="000000"/>
          <w:sz w:val="28"/>
          <w:szCs w:val="28"/>
          <w:highlight w:val="white"/>
        </w:rPr>
        <w:t xml:space="preserve">время должны сохраниться в памяти подростков, покидающих музыкальную школу. </w:t>
      </w:r>
      <w:r>
        <w:rPr>
          <w:color w:val="000000"/>
          <w:spacing w:val="4"/>
          <w:sz w:val="28"/>
          <w:szCs w:val="28"/>
          <w:highlight w:val="white"/>
        </w:rPr>
        <w:t xml:space="preserve">Выносить же на заключительный контроль </w:t>
      </w:r>
      <w:r>
        <w:rPr>
          <w:color w:val="000000"/>
          <w:spacing w:val="2"/>
          <w:sz w:val="28"/>
          <w:szCs w:val="28"/>
          <w:highlight w:val="white"/>
        </w:rPr>
        <w:t>большой материал по конкретным знаниям программ (био</w:t>
      </w:r>
      <w:r>
        <w:rPr>
          <w:color w:val="000000"/>
          <w:sz w:val="28"/>
          <w:szCs w:val="28"/>
          <w:highlight w:val="white"/>
        </w:rPr>
        <w:t xml:space="preserve">графии композиторов, полная характеристика и разбор произведений, узнавание музыки, пройденной задолго до контрольного урока и т. д.) и проводить его в индивидуальной форме, </w:t>
      </w:r>
      <w:r>
        <w:rPr>
          <w:color w:val="000000"/>
          <w:spacing w:val="1"/>
          <w:sz w:val="28"/>
          <w:szCs w:val="28"/>
          <w:highlight w:val="white"/>
        </w:rPr>
        <w:t>превращая по существу в экзамен, не следу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Любая оценка успеваемости должна учитывать </w:t>
      </w:r>
      <w:r>
        <w:rPr>
          <w:color w:val="000000"/>
          <w:sz w:val="28"/>
          <w:szCs w:val="28"/>
          <w:highlight w:val="white"/>
        </w:rPr>
        <w:t>учебной работы, возрастные особенности детей индивидуальный подход к каждому ученику.</w:t>
      </w:r>
    </w:p>
    <w:p>
      <w:pPr>
        <w:pStyle w:val="Normal"/>
        <w:autoSpaceDE w:val="false"/>
        <w:spacing w:lineRule="auto" w:line="360"/>
        <w:ind w:left="5" w:firstLine="567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уществляя контроль над учебной деятельностью, оценивая достижения каждого ученика, преподаватель ведёт </w:t>
      </w:r>
      <w:r>
        <w:rPr>
          <w:color w:val="000000"/>
          <w:spacing w:val="-4"/>
          <w:sz w:val="28"/>
          <w:szCs w:val="28"/>
          <w:highlight w:val="white"/>
        </w:rPr>
        <w:t>соответствующий учет. Оценочные баллы, выставляемые за от</w:t>
      </w:r>
      <w:r>
        <w:rPr>
          <w:color w:val="000000"/>
          <w:spacing w:val="-3"/>
          <w:sz w:val="28"/>
          <w:szCs w:val="28"/>
          <w:highlight w:val="white"/>
        </w:rPr>
        <w:t>веты, целесообразно дополнять доброжелательными и аргумен</w:t>
      </w:r>
      <w:r>
        <w:rPr>
          <w:color w:val="000000"/>
          <w:spacing w:val="1"/>
          <w:sz w:val="28"/>
          <w:szCs w:val="28"/>
          <w:highlight w:val="white"/>
        </w:rPr>
        <w:t>тированными суждениями преподавателя о качественной сто</w:t>
      </w:r>
      <w:r>
        <w:rPr>
          <w:color w:val="000000"/>
          <w:spacing w:val="2"/>
          <w:sz w:val="28"/>
          <w:szCs w:val="28"/>
          <w:highlight w:val="white"/>
        </w:rPr>
        <w:t xml:space="preserve">роне ответов с мотивировкой отметки. Оцениваться могут </w:t>
      </w:r>
      <w:r>
        <w:rPr>
          <w:color w:val="000000"/>
          <w:spacing w:val="6"/>
          <w:sz w:val="28"/>
          <w:szCs w:val="28"/>
          <w:highlight w:val="white"/>
        </w:rPr>
        <w:t xml:space="preserve">только отдельные ответы учащихся при индивидуальном и  </w:t>
      </w:r>
      <w:r>
        <w:rPr>
          <w:color w:val="000000"/>
          <w:sz w:val="28"/>
          <w:szCs w:val="28"/>
          <w:highlight w:val="white"/>
        </w:rPr>
        <w:t xml:space="preserve">фронтальном опросе, но и качество учебной работы в классе на </w:t>
      </w:r>
      <w:r>
        <w:rPr>
          <w:color w:val="000000"/>
          <w:spacing w:val="-2"/>
          <w:sz w:val="28"/>
          <w:szCs w:val="28"/>
          <w:highlight w:val="white"/>
        </w:rPr>
        <w:t xml:space="preserve">основании всестороннего наблюдения и выявления результата </w:t>
      </w:r>
      <w:r>
        <w:rPr>
          <w:color w:val="000000"/>
          <w:spacing w:val="1"/>
          <w:sz w:val="28"/>
          <w:szCs w:val="28"/>
          <w:highlight w:val="white"/>
        </w:rPr>
        <w:t>этой работы целесообразным может быть выведение поурочно</w:t>
      </w:r>
      <w:r>
        <w:rPr>
          <w:color w:val="000000"/>
          <w:spacing w:val="2"/>
          <w:sz w:val="28"/>
          <w:szCs w:val="28"/>
          <w:highlight w:val="white"/>
        </w:rPr>
        <w:t>го балла, что сделает контроль всесторонним и облегчит чет</w:t>
      </w:r>
      <w:r>
        <w:rPr>
          <w:color w:val="000000"/>
          <w:spacing w:val="3"/>
          <w:sz w:val="28"/>
          <w:szCs w:val="28"/>
          <w:highlight w:val="white"/>
        </w:rPr>
        <w:t>вертную аттестацию. Четвертные отметки выводятся по ре</w:t>
      </w:r>
      <w:r>
        <w:rPr>
          <w:color w:val="000000"/>
          <w:sz w:val="28"/>
          <w:szCs w:val="28"/>
          <w:highlight w:val="white"/>
        </w:rPr>
        <w:t>зультатам текущего опроса и обобщающей проверки на контрольном уроке и должны объективно отражать степень усвое</w:t>
      </w:r>
      <w:r>
        <w:rPr>
          <w:color w:val="000000"/>
          <w:spacing w:val="3"/>
          <w:sz w:val="28"/>
          <w:szCs w:val="28"/>
          <w:highlight w:val="white"/>
        </w:rPr>
        <w:t>ния учебного материала. Итоговыми отметками по музыкаль</w:t>
      </w:r>
      <w:r>
        <w:rPr>
          <w:color w:val="000000"/>
          <w:sz w:val="28"/>
          <w:szCs w:val="28"/>
          <w:highlight w:val="white"/>
        </w:rPr>
        <w:t xml:space="preserve">ной литературе являются годовые, которые определяются на </w:t>
      </w:r>
      <w:r>
        <w:rPr>
          <w:color w:val="000000"/>
          <w:spacing w:val="3"/>
          <w:sz w:val="28"/>
          <w:szCs w:val="28"/>
          <w:highlight w:val="white"/>
        </w:rPr>
        <w:t xml:space="preserve">основании четвертных и с учетом тенденции роста учащихся. </w:t>
      </w:r>
      <w:r>
        <w:rPr>
          <w:color w:val="000000"/>
          <w:spacing w:val="-2"/>
          <w:sz w:val="28"/>
          <w:szCs w:val="28"/>
          <w:highlight w:val="white"/>
        </w:rPr>
        <w:t>Итоговая отметка за последний год обучения идет в свидетель</w:t>
      </w:r>
      <w:r>
        <w:rPr>
          <w:color w:val="000000"/>
          <w:spacing w:val="-1"/>
          <w:sz w:val="28"/>
          <w:szCs w:val="28"/>
          <w:highlight w:val="white"/>
        </w:rPr>
        <w:t>ство об окончании музыкальной школы.</w:t>
      </w:r>
    </w:p>
    <w:p>
      <w:pPr>
        <w:pStyle w:val="Normal"/>
        <w:autoSpaceDE w:val="false"/>
        <w:spacing w:lineRule="auto" w:line="360"/>
        <w:ind w:left="6" w:right="51" w:firstLine="567"/>
        <w:jc w:val="both"/>
        <w:rPr/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 КРИТЕРИИ ОЦЕНИВАНИЯ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2 («неудовлетворительно») - б</w:t>
      </w:r>
      <w:r>
        <w:rPr>
          <w:rStyle w:val="8"/>
          <w:sz w:val="28"/>
          <w:szCs w:val="28"/>
        </w:rPr>
        <w:t>о</w:t>
      </w:r>
      <w:r>
        <w:rPr>
          <w:sz w:val="28"/>
          <w:szCs w:val="28"/>
        </w:rPr>
        <w:t>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ая и методическая 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верьянова И. Отечественная музыкальн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Четвёртый год обучения / учебное пособие. М.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ицкий М. Знаете ли вы музыку? М., 198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янцева В. Зарубежная музыкальная литература: Второй год обучения / учебное пособие. М.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учевский Ю., Фомин В. Краткий музыкальный словарь для учащихся. Л., 198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улат-Алеев В. Татарская музыкальная литератур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для 5 класса детской музыкальной школы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для 7 класса детской музыкальной школы. Казань, 198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лат-Алеев В. Татарская музыкальная литература. Программа и научно-методический комментарий…Казань, 199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Л. Пособие по татарской музыкальной литературе. Тесты. Наб. Челны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а Г. Пособие по музыкальной литературе. Тесты. Задания // в 4-х выпусках. М.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 Н. Русская музыкальная литература. М., 200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утин А., Смирнова Э. Музыкальная литература. Программа для ДМШ и музыкальных отделений школ искусств. М., 198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утин А. Методика преподавания музыкальной литературы. М., 198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утин А. Музыкальная литература как предмет школьного преподавания //Вопросы методики начального музыкального образования. М., 198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а Большого театра. Народные артисты СССР. М., 197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уллина Л. Литературное творчество Н. Жиганова. М., 199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, Казаринова А. Музыкальная литература: Первый год обучения / учебное пособие. М., 200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 Музыкальная литература зарубежных стран. М., 199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 Родион Щедрин. М., 198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имова С. История татарской музыки. Казань, 198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инова-Ахмерова Д. Салих Сайдашев. Детство и юность композитора. Казань, 199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Э. Русская музыкальная литература. М.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 Музыка от А до Я. С-П., 199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рникова М. Музыкальная литература с первого – по четвёртый года обучения. М.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ОУ ДОД «Детская школа искусств»</w:t>
    </w:r>
  </w:p>
  <w:p>
    <w:pPr>
      <w:pStyle w:val="Header"/>
      <w:jc w:val="center"/>
      <w:rPr/>
    </w:pPr>
    <w:r>
      <w:rPr/>
      <w:t xml:space="preserve">  </w:t>
    </w:r>
    <w:r>
      <w:rPr/>
      <w:t>Бавлинского муниципального района 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 (2)_"/>
    <w:basedOn w:val="Style13"/>
    <w:qFormat/>
    <w:rPr>
      <w:rFonts w:eastAsia="Arial Unicode MS"/>
      <w:b/>
      <w:bCs/>
      <w:i/>
      <w:iCs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240" w:after="0"/>
      <w:ind w:hanging="32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480" w:before="720" w:after="0"/>
      <w:ind w:hanging="1280"/>
      <w:jc w:val="both"/>
      <w:outlineLvl w:val="1"/>
    </w:pPr>
    <w:rPr>
      <w:rFonts w:eastAsia="Arial Unicode MS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3:00Z</dcterms:created>
  <dc:creator>1</dc:creator>
  <dc:description/>
  <cp:keywords/>
  <dc:language>en-US</dc:language>
  <cp:lastModifiedBy>123</cp:lastModifiedBy>
  <cp:lastPrinted>2014-11-29T13:21:00Z</cp:lastPrinted>
  <dcterms:modified xsi:type="dcterms:W3CDTF">2016-01-21T13:32:00Z</dcterms:modified>
  <cp:revision>47</cp:revision>
  <dc:subject/>
  <dc:title/>
</cp:coreProperties>
</file>